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11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43 sayılı ara kararıyla Plan ve Bütçe Komisyonu'na havale edilen, </w:t>
      </w:r>
      <w:r>
        <w:rPr>
          <w:sz w:val="24"/>
        </w:rPr>
        <w:t xml:space="preserve">Belediye Encümenimizce yeni yapılacak kira ihalelerinde İlk Yıl Kira Bedeli 20.000,00 TL ve üzeri olan kiracılar ile kira sözleşmesi devam eden ve 2019-2020 dönemi kira bedeli 20.000,00 TL ve üzeri olan kiracıların kira bedellerinin 1/4’nün yasal süresi içerisinde peşin olarak ödenmesi durumunda geriye kalan kısmın ise 3’er (üç) aylık taksitler halinde 4 (dört) taksitte ödenmesini yine kira sözleşmesine göre Katma Değer Vergisi (KDV) alınacak kiracıların KDV bedelinin peşin olarak alınması </w:t>
      </w:r>
      <w:r>
        <w:rPr>
          <w:sz w:val="24"/>
          <w:szCs w:val="24"/>
        </w:rPr>
        <w:t>ile ilgili, 27/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rPr>
        <w:t>İlimiz sınırları içerisinde bulunan mülkiyeti ve tasarrufu Belediyemize ait gayrimenkuller 2886 sayılı Devlet İhale Kanunu hükümlerine göre 5393 sayılı Belediye Kanunu’nun 34. maddesinin (g) bendi uyarınca Belediye Encümenince yapıldığı, yapılan ihale uhdesinde kalan kiracıları ile Noterden onaylı kira sözleşmeleri imzalanmakta olup, imzalanan kira sözleşmelerine göre kira bedellerinin peşin ödenmesi hüküm altına alınmıştır.</w:t>
      </w:r>
    </w:p>
    <w:p>
      <w:pPr>
        <w:pStyle w:val="Normal"/>
        <w:ind w:firstLine="708"/>
        <w:jc w:val="both"/>
        <w:rPr>
          <w:sz w:val="24"/>
        </w:rPr>
      </w:pPr>
      <w:r>
        <w:rPr>
          <w:sz w:val="24"/>
        </w:rPr>
        <w:t>Bilindiği üzere; Ülkemiz 2018 yaz döneminden itibaren ekonomik kriz ile karşı karşıya olup, yaşanan bu ekonomik olumsuzluklar sonucu kiracılarımızın da kira bedellerini ödemelerinde güçlük çekmesine sebep olmakta ve bundan dolayı birçok kiracımız kira sözleşmesinin fesih için başvuru yapmasına neden olmaktadır. Bu durum Belediyemizin hem gelir kaybına hem de hukuksal açıdan iş yükünün artmasına sebep olmaktadır.</w:t>
      </w:r>
    </w:p>
    <w:p>
      <w:pPr>
        <w:pStyle w:val="Normal"/>
        <w:ind w:firstLine="708"/>
        <w:jc w:val="both"/>
        <w:rPr>
          <w:sz w:val="24"/>
          <w:szCs w:val="24"/>
        </w:rPr>
      </w:pPr>
      <w:r>
        <w:rPr>
          <w:sz w:val="24"/>
        </w:rPr>
        <w:t xml:space="preserve">Belediye Encümenimizce yeni yapılacak kira ihalelerinde İlk Yıl Kira Bedeli 20.000,00 TL ve üzeri olan kiracılar ile kira sözleşmesi devam eden ve 2019-2020 dönemi kira bedeli 20.000,00 TL ve üzeri olan kiracıların kira bedellerinin 1/4’nün yasal süresi içerisinde peşin olarak ödenmesi durumunda geriye kalan kısmın ise 3’er (üç) aylık taksitler halinde 4 (dört) taksitte ödenmesini yine kira sözleşmesine göre Katma Değer Vergisi (KDV) alınacak kiracıların KDV bedelinin peşin olarak alınması </w:t>
      </w:r>
      <w:r>
        <w:rPr>
          <w:color w:val="000000"/>
          <w:sz w:val="24"/>
        </w:rPr>
        <w:t xml:space="preserve">teklifinin </w:t>
      </w:r>
      <w:r>
        <w:rPr>
          <w:b/>
          <w:color w:val="000000"/>
          <w:sz w:val="24"/>
        </w:rPr>
        <w:t>ilgili İdaresince değerlendirilmesi</w:t>
      </w:r>
      <w:r>
        <w:rPr>
          <w:color w:val="FF0000"/>
          <w:sz w:val="24"/>
        </w:rPr>
        <w:t xml:space="preserve"> </w:t>
      </w:r>
      <w:r>
        <w:rPr>
          <w:sz w:val="24"/>
          <w:szCs w:val="24"/>
        </w:rPr>
        <w:t>komisyonumuz tarafından oy birliği ile uygun görülmüştür.</w:t>
      </w:r>
      <w:r>
        <w:rPr>
          <w:bCs/>
          <w:sz w:val="24"/>
          <w:szCs w:val="24"/>
        </w:rPr>
        <w:t>”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1:00Z</dcterms:created>
  <dc:creator>user</dc:creator>
  <dc:description/>
  <cp:keywords/>
  <dc:language>en-US</dc:language>
  <cp:lastModifiedBy>USER</cp:lastModifiedBy>
  <cp:lastPrinted>2019-06-24T13:55:00Z</cp:lastPrinted>
  <dcterms:modified xsi:type="dcterms:W3CDTF">2019-06-24T10:55:00Z</dcterms:modified>
  <cp:revision>5</cp:revision>
  <dc:subject/>
  <dc:title/>
</cp:coreProperties>
</file>